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reiteradas oportunidades se solicitó que hasta tanto se inicie el entubamiento del canal sito en calle 2 e/ 3 y 107, se proceda a colocar barreras de contenc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tal iniciativa tiene como objetivo preservar la seguridad de los transeúntes, de los vehículos que circulan por el lugar y al que hoy se ha sumado el transporte urbano de pasaje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n producido accid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tención de este Cuerpo insistir ante el Departamento Ejecutivo para lograr la concreción de lo solicit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82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hasta tanto se realice la obra de entubamiento del canal sito en calle 2 e/ 3 y 107, colocar barreras de contención o lo que estime corresponder, en el cruce de calles en ambas manos.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octu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1:06:00Z</dcterms:created>
  <dc:creator>User</dc:creator>
  <dc:description/>
  <cp:keywords/>
  <dc:language>en-US</dc:language>
  <cp:lastModifiedBy>User</cp:lastModifiedBy>
  <dcterms:modified xsi:type="dcterms:W3CDTF">2012-10-12T21:14:00Z</dcterms:modified>
  <cp:revision>2</cp:revision>
  <dc:subject/>
  <dc:title>TESTIMONIO:</dc:title>
</cp:coreProperties>
</file>